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ГЛАВА АДМИНИСТРАЦИИ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4"/>
        </w:rPr>
      </w:pPr>
      <w:r>
        <w:rPr>
          <w:i w:val="false"/>
          <w:sz w:val="34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28"/>
          <w:lang w:val="en-US" w:eastAsia="en-US"/>
        </w:rPr>
      </w:pPr>
      <w:r>
        <w:rPr>
          <w:b/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</w:t>
      </w:r>
      <w:r>
        <w:rPr>
          <w:sz w:val="28"/>
          <w:lang w:val="en-US"/>
        </w:rPr>
        <w:t>27.09.2012 г.</w:t>
      </w:r>
      <w:r>
        <w:rPr>
          <w:sz w:val="28"/>
        </w:rPr>
        <w:tab/>
        <w:tab/>
        <w:tab/>
        <w:tab/>
        <w:tab/>
        <w:tab/>
        <w:tab/>
        <w:tab/>
        <w:t xml:space="preserve">                       № 141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Heading6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jc w:val="center"/>
        <w:rPr/>
      </w:pPr>
      <w:r>
        <w:rPr>
          <w:i/>
          <w:sz w:val="28"/>
          <w:szCs w:val="28"/>
        </w:rPr>
        <w:t>О создании комиссии по мониторингу достижения целевых показателей социально-экономического развития городского округа «Город Лесной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олнения Указа Губернатора Свердловской области от 27.07.2012 г.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60"/>
        <w:ind w:left="0"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здать комиссию по мониторингу достижения целевых показателей социально-экономического развития городского округа «Город Лесной».</w:t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положение о комиссии по мониторингу достижения целевых показателей социально-экономического развития городского округа «Город Лесной» (приложение № 1).</w:t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состав комиссии по мониторингу достижения целевых показателей социально-экономического развития городского округа «Город Лесной» (приложение № 2).</w:t>
      </w:r>
    </w:p>
    <w:p>
      <w:pPr>
        <w:pStyle w:val="Heading6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spacing w:before="0" w:after="0"/>
        <w:jc w:val="both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8"/>
        <w:spacing w:before="0" w:after="0"/>
        <w:ind w:right="-415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ab/>
        <w:t xml:space="preserve">                            Ю.В. Иванов</w:t>
      </w:r>
    </w:p>
    <w:p>
      <w:pPr>
        <w:pStyle w:val="Normal"/>
        <w:ind w:firstLine="5760"/>
        <w:jc w:val="both"/>
        <w:rPr/>
      </w:pPr>
      <w:r>
        <w:rPr/>
        <w:t xml:space="preserve">Приложение № 1 </w:t>
      </w:r>
    </w:p>
    <w:p>
      <w:pPr>
        <w:pStyle w:val="Normal"/>
        <w:ind w:firstLine="576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firstLine="576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760"/>
        <w:jc w:val="both"/>
        <w:rPr/>
      </w:pPr>
      <w:r>
        <w:rPr/>
        <w:t>от 27.09.2012 г. № 1416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aps/>
          <w:sz w:val="28"/>
          <w:szCs w:val="28"/>
        </w:rPr>
        <w:t>Положение о комиссии по мониторингу достижения целевых показателей социально-экономического развития городского округа «Город Лесной»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/>
      </w:pPr>
      <w:r>
        <w:rPr>
          <w:sz w:val="26"/>
          <w:szCs w:val="26"/>
        </w:rPr>
        <w:t>Настоящее положение определяет задачи и полномочия комиссии по мониторингу достижения целевых показателей социально-экономического развития городского округа «Город Лесной» (далее - комиссия), порядок её формирования, полномочия членов комиссии, порядок организации и обеспечения деятельност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является совещательным и консультативным органом, образованным в целях совершенствования деятельности по обеспечению достижения целевых показателей социально-экономического развития городского округа «Город Лесно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 федеральным и областным законодательством, а также настоящим положением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6"/>
          <w:szCs w:val="26"/>
        </w:rPr>
        <w:t>Раздел 2. Задачи и полномочия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>рассмотрение вопросов, касающихся динамики целевых показателей социально-экономического развития городского округа «Город Лесной», а также способов и этапов их дости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подготовка предложений главе городского округа «Город Лесной», главе администрации городского округа «Город Лесной» по совершенствованию муниципальной экономической, социальной и демографической политики в целях обеспечения достижения целевых показателей социально-экономического развития городского округа «Город Лесно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анализ уровня заработной платы в отраслях экономики городского округа «Город Лесной»</w:t>
      </w:r>
      <w:r>
        <w:rPr>
          <w:spacing w:val="-1"/>
          <w:sz w:val="26"/>
          <w:szCs w:val="26"/>
        </w:rPr>
        <w:t xml:space="preserve">, рассмотрение решений по повышению оплаты труда работников бюджетной сферы и переходу на новые механизмы оплаты труда с </w:t>
      </w:r>
      <w:r>
        <w:rPr>
          <w:sz w:val="26"/>
          <w:szCs w:val="26"/>
        </w:rPr>
        <w:t>учетом достижения конкретных показателей качества и количества оказываем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оценка эффективности мер, направленных на решение задач в области социально-экономического развития городского округа «Город Лесной», и подготовка предложений по их совершенств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для решения возложенных на неё основных задач имеет прав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необходимые информацию и материалы от структурных подразделений, отраслевых (функциональных) органов администрации городского округа «Город Лесной», муниципальных учреждений, иных органов, организаций, объединений, а также от должностных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ть на свои заседания должностных лиц структурных подразделений, отраслевых (функциональных) органов администрации городского округа «Город Лесной», муниципальных учреждений представителей иных органов, организаций и объеди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в установленном порядке для осуществления информационно-аналитических и экспертных работ научные и другие организации, а также ученых и специалис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вать из числа своих членов, а также из числа представителей органов и организаций, не входящих в состав комиссии, рабочие группы для обеспечения подготовки решений комиссии и координации работы по направлениям деятельности комиссии, для контроля выполнения поручений Президента Российской Федерации и достижения целевых показателей в соответствии с Указами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по реализации демографической политики Российской Федерации». Руководитель рабочей группы комиссии и ее состав утверждаются главой администрации городского округа «Город Лесной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6"/>
          <w:szCs w:val="26"/>
        </w:rPr>
        <w:t>Раздел 3. Порядок формирования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hd w:fill="FFFFFF" w:val="clear"/>
        <w:spacing w:before="0" w:after="60"/>
        <w:ind w:firstLine="709"/>
        <w:rPr>
          <w:spacing w:val="-1"/>
          <w:sz w:val="26"/>
          <w:szCs w:val="26"/>
        </w:rPr>
      </w:pPr>
      <w:r>
        <w:rPr>
          <w:sz w:val="26"/>
          <w:szCs w:val="26"/>
        </w:rPr>
        <w:t>Председателем комиссии является глава городского округа «Город Лесной»</w:t>
      </w:r>
      <w:r>
        <w:rPr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сональный состав комиссии утверждается главой администрации городского округа «Город Лесной»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6"/>
          <w:szCs w:val="26"/>
        </w:rPr>
        <w:t>Раздел 4. Полномочия членов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деятельностью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ывает заседания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и заседаний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ведения и ведет заседания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ывает документы, подготовленные комисс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60"/>
        <w:ind w:firstLine="709"/>
        <w:jc w:val="both"/>
        <w:rPr/>
      </w:pPr>
      <w:r>
        <w:rPr>
          <w:spacing w:val="-23"/>
          <w:sz w:val="26"/>
          <w:szCs w:val="26"/>
        </w:rPr>
        <w:t>1)</w:t>
      </w:r>
      <w:r>
        <w:rPr>
          <w:sz w:val="26"/>
          <w:szCs w:val="26"/>
        </w:rPr>
        <w:tab/>
        <w:t>осуществляет полномочия председателя комиссии в случае его отсутств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60"/>
        <w:ind w:firstLine="709"/>
        <w:jc w:val="both"/>
        <w:rPr/>
      </w:pPr>
      <w:r>
        <w:rPr>
          <w:spacing w:val="-9"/>
          <w:sz w:val="26"/>
          <w:szCs w:val="26"/>
        </w:rPr>
        <w:t>2)</w:t>
      </w:r>
      <w:r>
        <w:rPr>
          <w:sz w:val="26"/>
          <w:szCs w:val="26"/>
        </w:rPr>
        <w:tab/>
        <w:t xml:space="preserve">в случае необходимости либо по поручению председателя комиссии приглашает для участия в заседаниях комиссии представителей </w:t>
      </w:r>
      <w:r>
        <w:rPr>
          <w:spacing w:val="-1"/>
          <w:sz w:val="26"/>
          <w:szCs w:val="26"/>
        </w:rPr>
        <w:t xml:space="preserve">структурных подразделений, отраслевых (функциональных) органов администрации </w:t>
      </w:r>
      <w:r>
        <w:rPr>
          <w:sz w:val="26"/>
          <w:szCs w:val="26"/>
        </w:rPr>
        <w:t>городского округа «Город Лесной», муниципальных учреждений, в случае необходимости представителей иных органов, организаций и объединений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60"/>
        <w:ind w:firstLine="709"/>
        <w:jc w:val="both"/>
        <w:rPr/>
      </w:pPr>
      <w:r>
        <w:rPr>
          <w:sz w:val="26"/>
          <w:szCs w:val="26"/>
        </w:rPr>
        <w:t>3) организует подготовку заседаний комиссии, материалов и документов по внесенным на ее рассмотрение вопро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before="0" w:after="60"/>
        <w:ind w:left="0" w:firstLine="709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ирует своевременное представление материалов и документов для рассмотрения на заседаниях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before="0" w:after="60"/>
        <w:ind w:left="0" w:firstLine="709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ставляет протоколы заседани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spacing w:before="0" w:after="60"/>
        <w:ind w:left="0" w:firstLine="709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уществляет контроль за выполнением решений комиссии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before="0" w:after="60"/>
        <w:ind w:firstLine="709"/>
        <w:jc w:val="both"/>
        <w:rPr/>
      </w:pPr>
      <w:r>
        <w:rPr>
          <w:spacing w:val="-11"/>
          <w:sz w:val="26"/>
          <w:szCs w:val="26"/>
        </w:rPr>
        <w:t>4)</w:t>
      </w:r>
      <w:r>
        <w:rPr>
          <w:sz w:val="26"/>
          <w:szCs w:val="26"/>
        </w:rPr>
        <w:tab/>
        <w:t>выполняет поручения председателя комиссии и заместителя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могут вносить предложения по проектам повесток ее заседаний, по порядку рассмотрения и существу обсуждаемых на заседаниях комиссии вопросов, выступать на заседаниях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егирование членами комиссии своих полномочий иным лицам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присутствия члена комиссии на заседании он обязан заблаговременно известить об этом секретаря комиссии. При этом член комиссии вправе изложить свое мнение по рассматриваемым вопросам в письменной форме, которое доводится до участников заседания комиссии и отражается в протоколе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6"/>
          <w:szCs w:val="26"/>
        </w:rPr>
        <w:t>Раздел 5. Порядок организации и обеспечения деятельности комисс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формой работы комиссии являются заседания, которые проводятся не реже одного раза в шесть месяцев. В случае необходимости могут проводиться внеочередные заседания комиссии по решению председателя комиссии.</w:t>
      </w:r>
    </w:p>
    <w:p>
      <w:pPr>
        <w:pStyle w:val="Normal"/>
        <w:shd w:fill="FFFFFF" w:val="clear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готовку и организацию заседаний комиссии, а также решение текущих вопросов деятельности комиссии осуществляет секретарь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ведет председатель комиссии либо по его поручению заместитель председателя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shd w:fill="FFFFFF" w:val="clear"/>
        <w:spacing w:before="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изации решений комиссии могут издаваться постановления и распоряжения, даваться поручения главы городского округа «Город Лесной», главы администрации городского округа «Город Лесно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spacing w:before="0" w:after="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е, правовое и техническое обеспечение деятельности комиссии осуществляется администрацией городского округа «Город Лесной» и комитетом экономического развития, торговли и услуг администрации городского округа «Город Лесной».</w:t>
      </w:r>
    </w:p>
    <w:p>
      <w:pPr>
        <w:pStyle w:val="Normal"/>
        <w:ind w:firstLine="57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Приложение № 2 </w:t>
      </w:r>
    </w:p>
    <w:p>
      <w:pPr>
        <w:pStyle w:val="Normal"/>
        <w:ind w:firstLine="5760"/>
        <w:jc w:val="both"/>
        <w:rPr/>
      </w:pPr>
      <w:r>
        <w:rPr/>
        <w:t>к постановлению главы администрации</w:t>
      </w:r>
    </w:p>
    <w:p>
      <w:pPr>
        <w:pStyle w:val="Normal"/>
        <w:ind w:firstLine="5760"/>
        <w:jc w:val="both"/>
        <w:rPr/>
      </w:pPr>
      <w:r>
        <w:rPr/>
        <w:t>городского округа «Город Лесной»</w:t>
      </w:r>
    </w:p>
    <w:p>
      <w:pPr>
        <w:pStyle w:val="Normal"/>
        <w:ind w:firstLine="5760"/>
        <w:jc w:val="both"/>
        <w:rPr/>
      </w:pPr>
      <w:r>
        <w:rPr/>
        <w:t>от 27.09.2012 г. № 1416</w:t>
      </w:r>
    </w:p>
    <w:p>
      <w:pPr>
        <w:pStyle w:val="TextBody"/>
        <w:spacing w:lineRule="exact" w:line="300" w:before="22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СОСТАВ комиссии </w:t>
      </w:r>
    </w:p>
    <w:p>
      <w:pPr>
        <w:pStyle w:val="TextBody"/>
        <w:spacing w:lineRule="exact" w:line="300" w:before="0" w:after="220"/>
        <w:jc w:val="center"/>
        <w:rPr>
          <w:b/>
          <w:b/>
          <w:szCs w:val="28"/>
        </w:rPr>
      </w:pPr>
      <w:r>
        <w:rPr>
          <w:b/>
          <w:caps/>
          <w:szCs w:val="28"/>
        </w:rPr>
        <w:t>по мониторингу достижения целевых показателей социально- экономического развития городского округа «Город Лесной»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87"/>
        <w:gridCol w:w="388"/>
        <w:gridCol w:w="5164"/>
      </w:tblGrid>
      <w:tr>
        <w:trPr>
          <w:trHeight w:val="686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Гришин Викторович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а городского округа «Город Лесной»</w:t>
            </w:r>
            <w:r>
              <w:rPr>
                <w:spacing w:val="-1"/>
              </w:rPr>
              <w:t>, п</w:t>
            </w:r>
            <w:r>
              <w:rPr>
                <w:i/>
              </w:rPr>
              <w:t>редседатель комиссии;</w:t>
            </w:r>
          </w:p>
        </w:tc>
      </w:tr>
      <w:tr>
        <w:trPr>
          <w:trHeight w:val="71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Иванов Юрий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глава администрации городского округа «Город Лесной»</w:t>
            </w:r>
            <w:r>
              <w:rPr>
                <w:spacing w:val="-1"/>
              </w:rPr>
              <w:t xml:space="preserve">, </w:t>
            </w:r>
            <w:r>
              <w:rPr>
                <w:i/>
              </w:rPr>
              <w:t>заместитель председателя комиссии;</w:t>
            </w:r>
          </w:p>
        </w:tc>
      </w:tr>
      <w:tr>
        <w:trPr>
          <w:trHeight w:val="119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Нечкина Наталья Никола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едущий специалист комитета экономического развития, торговли и услуг администрации городского округа «Город Лесной», </w:t>
            </w:r>
            <w:r>
              <w:rPr>
                <w:i/>
              </w:rPr>
              <w:t>секретарь комиссии.</w:t>
            </w:r>
          </w:p>
        </w:tc>
      </w:tr>
      <w:tr>
        <w:trPr>
          <w:trHeight w:val="454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Городилов Александр Александ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Думы городского округа «Город Лесной»</w:t>
            </w:r>
            <w:r>
              <w:rPr>
                <w:spacing w:val="-1"/>
              </w:rPr>
              <w:t>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Кашу Михаил Васи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городского округа «Город Лесной»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Русаков Владислав Витал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заместитель главы администрации городского округа «Город Лесной» по правовым и организационным вопросам;</w:t>
            </w:r>
          </w:p>
        </w:tc>
      </w:tr>
      <w:tr>
        <w:trPr>
          <w:trHeight w:val="1247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Гордеева Татья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«Город Лесной» по экономике - председатель комитета экономического развития, торговли и услуг;</w:t>
            </w:r>
          </w:p>
        </w:tc>
      </w:tr>
      <w:tr>
        <w:trPr>
          <w:trHeight w:val="204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Трапезникова Ирина Никола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Heading2"/>
              <w:keepNext w:val="false"/>
              <w:tabs>
                <w:tab w:val="clear" w:pos="708"/>
                <w:tab w:val="left" w:pos="468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заместитель главы администрации городского округа «Город Лесной» по финансам и бюджетной политике – начальник муниципального казенного учреждения «Управление по финансам и бюджетной политике администрации городского округа «Город Лесной»;</w:t>
            </w:r>
          </w:p>
        </w:tc>
      </w:tr>
      <w:tr>
        <w:trPr>
          <w:trHeight w:val="125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Рясков Сергей Алексе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администрации городского округа «Город Лесной» (далее – администрации) по вопросам образования, культуры и спорта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Новиков Олег Владими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о архитектуре и градостроительству администрации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Андриевская Наталья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;</w:t>
            </w:r>
          </w:p>
        </w:tc>
      </w:tr>
      <w:tr>
        <w:trPr>
          <w:trHeight w:val="680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Ведерников Александр Юрье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 отдела энергетики и жилищной политики администрации;</w:t>
            </w:r>
          </w:p>
        </w:tc>
      </w:tr>
      <w:tr>
        <w:trPr>
          <w:trHeight w:val="119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Пищаева Ольга Викто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Управление образования администрации городского округа «Город Лесной»;</w:t>
            </w:r>
          </w:p>
        </w:tc>
      </w:tr>
      <w:tr>
        <w:trPr>
          <w:trHeight w:val="87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Улыбушев Владимир Викторович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Отдел культуры администрации городского округа «Город Лесной»;</w:t>
            </w:r>
          </w:p>
        </w:tc>
      </w:tr>
      <w:tr>
        <w:trPr>
          <w:trHeight w:val="1191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Баскова Инна Владимир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муниципального казенного учреждения «Комитет по управлению имуществом администрации городского округа «Город Лесной»;</w:t>
            </w:r>
          </w:p>
        </w:tc>
      </w:tr>
      <w:tr>
        <w:trPr>
          <w:trHeight w:val="879" w:hRule="atLeast"/>
        </w:trPr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87" w:type="dxa"/>
            <w:tcBorders/>
          </w:tcPr>
          <w:p>
            <w:pPr>
              <w:pStyle w:val="Normal"/>
              <w:rPr/>
            </w:pPr>
            <w:r>
              <w:rPr/>
              <w:t>Тачанова Галина Ивано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начальник муниципального казенного учреждения «Управление жилищно-коммунального и городского хозяйства».</w:t>
            </w:r>
          </w:p>
        </w:tc>
      </w:tr>
    </w:tbl>
    <w:p>
      <w:pPr>
        <w:pStyle w:val="Normal"/>
        <w:ind w:firstLine="66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333333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">
    <w:name w:val="Обычный (веб)"/>
    <w:basedOn w:val="Normal"/>
    <w:qFormat/>
    <w:pPr>
      <w:spacing w:before="147" w:after="14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5:00Z</dcterms:created>
  <dc:creator>Нечкина</dc:creator>
  <dc:description/>
  <cp:keywords/>
  <dc:language>en-US</dc:language>
  <cp:lastModifiedBy>Нечкина</cp:lastModifiedBy>
  <dcterms:modified xsi:type="dcterms:W3CDTF">2012-10-01T10:05:00Z</dcterms:modified>
  <cp:revision>39</cp:revision>
  <dc:subject/>
  <dc:title> </dc:title>
</cp:coreProperties>
</file>